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60 Route de Duras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580 TAILLECAVA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74.90.04.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</w:rPr>
          <w:t>contact@formerpoursecourir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 :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u w:val="single"/>
        </w:rPr>
        <w:t xml:space="preserve">SENSIBILISATION AUX GESTES DE 1ERS URGENCE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Titre de la sensibilis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>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sibilisation aux gestes de 1ères urgences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Public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us publics, en cas de situation d’handicap, contactez moi pour mise en relation. (AGEFIPH) et MDPH de votre département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Objectifs pédagogique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22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itoyen sauveteur doit être capable d’intervenir efficacement face à une situation d’accident et de mettre en application ses compétences au profit de la santé de la victime en attendant l’arrivée des secour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Prérequis et conditions de particip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57"/>
        <w:rPr/>
      </w:pPr>
      <w:r>
        <w:rPr>
          <w:rFonts w:eastAsia="Times New Roman" w:cs="Times New Roman" w:ascii="Times New Roman" w:hAnsi="Times New Roman"/>
          <w:sz w:val="24"/>
        </w:rPr>
        <w:t>Aucun prérequis nécessair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Durée de la formation</w:t>
      </w:r>
      <w:r>
        <w:rPr>
          <w:rFonts w:eastAsia="Times New Roman" w:cs="Times New Roman" w:ascii="Times New Roman" w:hAnsi="Times New Roman"/>
          <w:b/>
          <w:color w:val="00B0F0"/>
          <w:sz w:val="26"/>
        </w:rPr>
        <w:t xml:space="preserve"> 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32"/>
        <w:ind w:left="1060" w:right="10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dulable selon le planning des associations ou entreprises (3h ou journée)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Nombre de participants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B0F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357"/>
        <w:rPr/>
      </w:pPr>
      <w:r>
        <w:rPr>
          <w:rFonts w:eastAsia="Times New Roman" w:cs="Times New Roman" w:ascii="Times New Roman" w:hAnsi="Times New Roman"/>
          <w:sz w:val="24"/>
        </w:rPr>
        <w:t>Minimum : 4 et maximum : 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35"/>
        <w:ind w:left="10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usieurs groupes de 10 personnes maximum (Mesures COVID-19 de l’INR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szCs w:val="26"/>
          <w:u w:val="single"/>
        </w:rPr>
        <w:t xml:space="preserve">Prix de la prestation : </w:t>
      </w:r>
      <w:r>
        <w:rPr>
          <w:rFonts w:eastAsia="Times New Roman" w:cs="Times New Roman" w:ascii="Times New Roman" w:hAnsi="Times New Roman"/>
          <w:color w:val="00B0F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emi-journée : Demande de prise en charge par les OCPO / Journée entière : Demande de prise en charge par les OCP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4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60 Route de Duras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3580 TAILLECAVAT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74.90.04.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contact@formerpoursecourir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Contenus de la formation 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ég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in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re alerter ou Alerter (Messages aux secours et numéros d’urgence)</w:t>
      </w:r>
    </w:p>
    <w:p>
      <w:pPr>
        <w:pStyle w:val="Normal"/>
        <w:numPr>
          <w:ilvl w:val="0"/>
          <w:numId w:val="6"/>
        </w:numPr>
        <w:spacing w:lineRule="auto" w:line="235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ourir : </w:t>
      </w:r>
    </w:p>
    <w:p>
      <w:pPr>
        <w:pStyle w:val="Normal"/>
        <w:numPr>
          <w:ilvl w:val="3"/>
          <w:numId w:val="6"/>
        </w:numPr>
        <w:spacing w:lineRule="auto" w:line="235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gnement abondant </w:t>
      </w:r>
    </w:p>
    <w:p>
      <w:pPr>
        <w:pStyle w:val="Normal"/>
        <w:numPr>
          <w:ilvl w:val="6"/>
          <w:numId w:val="6"/>
        </w:numPr>
        <w:spacing w:lineRule="auto" w:line="235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ouffement total et partiel </w:t>
      </w:r>
    </w:p>
    <w:p>
      <w:pPr>
        <w:pStyle w:val="Normal"/>
        <w:spacing w:lineRule="auto" w:line="235"/>
        <w:ind w:left="100" w:firstLine="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laise, AVC</w:t>
      </w:r>
    </w:p>
    <w:p>
      <w:pPr>
        <w:pStyle w:val="Normal"/>
        <w:spacing w:lineRule="auto" w:line="235"/>
        <w:ind w:left="100" w:firstLine="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ition latéral de sécurité (PLS) </w:t>
      </w:r>
    </w:p>
    <w:p>
      <w:pPr>
        <w:pStyle w:val="Normal"/>
        <w:spacing w:lineRule="auto" w:line="235"/>
        <w:ind w:left="100" w:firstLine="6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ssage cardiaque et utilisation du défibrillate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Modalités et méthodes pédagogiques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émonstration temps ré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émonstration commentée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t justifié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rentissage des gestes et bonnes techniques d’urgen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s concret (photos /vidéos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ormulatio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change constructif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uides des données techniqu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mannequins (adultes, enfant, nourrisson) avec guide d’entretie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tériels de formation pédagogiques (faux sang, plaie, faux couteau et tournevis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Méthode active 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ffirmativ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émonstrativ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positiv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rogativ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 Brain storming » (Remue-méninge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tude de ca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changes de question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Évaluation et certificat 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380" w:hanging="363"/>
        <w:rPr/>
      </w:pPr>
      <w:r>
        <w:rPr>
          <w:rFonts w:eastAsia="Times New Roman" w:cs="Times New Roman" w:ascii="Times New Roman" w:hAnsi="Times New Roman"/>
          <w:sz w:val="24"/>
        </w:rPr>
        <w:t>Concernant l’évaluation, une feuille de présence sera à émarger à chaque session de formation par tous les stagiaires présent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right="180" w:hanging="363"/>
        <w:rPr/>
      </w:pPr>
      <w:r>
        <w:rPr>
          <w:rFonts w:eastAsia="Times New Roman" w:cs="Times New Roman" w:ascii="Times New Roman" w:hAnsi="Times New Roman"/>
          <w:sz w:val="24"/>
        </w:rPr>
        <w:t>Si le stagiaire participe activement et favorablement sur l’intégralité de la sensibilisation, et qu’il valide les indicateurs incontournables acquis, celui-ci se verra remettre une attestation de Sensibilisation aux Gestes qui sauvent</w:t>
      </w:r>
    </w:p>
    <w:p>
      <w:pPr>
        <w:sectPr>
          <w:type w:val="nextPage"/>
          <w:pgSz w:w="11906" w:h="16838"/>
          <w:pgMar w:left="1420" w:right="1404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9410</wp:posOffset>
            </wp:positionH>
            <wp:positionV relativeFrom="page">
              <wp:posOffset>449580</wp:posOffset>
            </wp:positionV>
            <wp:extent cx="1831975" cy="1294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60 Route de Dura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580 TAILLECAVA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74.90.04.9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u w:val="single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</w:rPr>
          <w:t>contact@formerpoursecourir.com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ET : 83977142500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  <w:t>Qualité du formateur 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color w:val="00B0F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right="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L’animation de la Sensibilisation aux Gestes qui sauvent est réalisée par un formateur certifié par l’INRS), et selon document de référence V5.01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20" w:right="1404" w:gutter="0" w:header="0" w:top="14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formerpoursecouri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ntact@formerpoursecourir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ontact@formerpoursecouri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0:00Z</dcterms:created>
  <dc:creator>GWENNAEL ANDRE FPS 2023</dc:creator>
  <dc:description/>
  <cp:keywords/>
  <dc:language>en-US</dc:language>
  <cp:lastModifiedBy>GWENNAEL</cp:lastModifiedBy>
  <cp:lastPrinted>2020-09-29T18:37:00Z</cp:lastPrinted>
  <dcterms:modified xsi:type="dcterms:W3CDTF">2024-02-12T10:52:00Z</dcterms:modified>
  <cp:revision>4</cp:revision>
  <dc:subject/>
  <dc:title/>
</cp:coreProperties>
</file>