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449580</wp:posOffset>
            </wp:positionV>
            <wp:extent cx="183197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60 Route de Dura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580 TAILLECAVAT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nc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.74.90.04.9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</w:rPr>
          <w:t>contact@formerpoursecourir.com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www.formerpoursecourir.co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RET : 83977142500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 :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u w:val="single"/>
        </w:rPr>
        <w:t xml:space="preserve">SENSIBILISATION AUX GESTES ET POSTURES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Titre de la sensibilisation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>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sibilisation aux gestes et postures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Public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 xml:space="preserve"> 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ut publics, en cas de situation d’handicap, contactez moi pour mise en relation. (AGEFIPH) et MDPH de votre département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Objectifs pédagogique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 xml:space="preserve"> 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28"/>
        <w:ind w:left="1060" w:right="220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salarié doit être capable d’intervenir efficacement sur son poste de travail en limitant les TMS, accidents de travail et maladie professionnel en apprenant les bonnes conduites à tenir en cas de manutention, de position statique et de gestes répétitif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28"/>
        <w:ind w:left="1060" w:right="22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quer les bons gestes et postures et compétences au profit de sa santé sur son lieu de travail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Prérequis et conditions de participation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 xml:space="preserve"> 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357"/>
        <w:rPr/>
      </w:pPr>
      <w:r>
        <w:rPr>
          <w:rFonts w:eastAsia="Times New Roman" w:cs="Times New Roman" w:ascii="Times New Roman" w:hAnsi="Times New Roman"/>
          <w:sz w:val="24"/>
        </w:rPr>
        <w:t>Aucun prérequis nécessair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Durée de la formation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 xml:space="preserve"> 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32"/>
        <w:ind w:left="1060" w:right="10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odulable selon le planning des associations ou entreprises (demi-journée / journée entière) 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Nombre de participants 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B0F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357"/>
        <w:rPr/>
      </w:pPr>
      <w:r>
        <w:rPr>
          <w:rFonts w:eastAsia="Times New Roman" w:cs="Times New Roman" w:ascii="Times New Roman" w:hAnsi="Times New Roman"/>
          <w:sz w:val="24"/>
        </w:rPr>
        <w:t>Minimum : 4 et maximum : 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35"/>
        <w:ind w:left="10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usieurs groupes de 10 personnes maximum (Mesures COVID-19 de l’INR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4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szCs w:val="26"/>
          <w:u w:val="single"/>
        </w:rPr>
        <w:t xml:space="preserve">Prix de la prestation : </w:t>
      </w:r>
      <w:r>
        <w:rPr>
          <w:rFonts w:eastAsia="Times New Roman" w:cs="Times New Roman" w:ascii="Times New Roman" w:hAnsi="Times New Roman"/>
          <w:color w:val="00B0F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elon prise en charge de l’OCPO ( demi-journée) ou journée entière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9410</wp:posOffset>
            </wp:positionH>
            <wp:positionV relativeFrom="page">
              <wp:posOffset>449580</wp:posOffset>
            </wp:positionV>
            <wp:extent cx="1831975" cy="129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60 Route de Dura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580 TAILLECAVAT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.74.90.04.9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contact@formerpoursecourir.co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RET : 83977142500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 : 2024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Contenus de la formation 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alyse du poste de travail </w:t>
      </w:r>
    </w:p>
    <w:p>
      <w:pPr>
        <w:pStyle w:val="Normal"/>
        <w:numPr>
          <w:ilvl w:val="0"/>
          <w:numId w:val="6"/>
        </w:numPr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yse des contraintes</w:t>
      </w:r>
    </w:p>
    <w:p>
      <w:pPr>
        <w:pStyle w:val="Normal"/>
        <w:numPr>
          <w:ilvl w:val="0"/>
          <w:numId w:val="6"/>
        </w:numPr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our de leur expérience et aptitudes au travail</w:t>
      </w:r>
    </w:p>
    <w:p>
      <w:pPr>
        <w:pStyle w:val="Normal"/>
        <w:numPr>
          <w:ilvl w:val="3"/>
          <w:numId w:val="6"/>
        </w:numPr>
        <w:spacing w:lineRule="auto" w:line="235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Modalités et méthodes pédagogiques 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estionnemen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émonstration commentée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t justifié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pprentissage des gestes et bons gestes et postur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s concret (photos /vidéos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formulatio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change constructif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tériels de formation pédagogiques (vidéo projecteur et support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Méthode active 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ffirmativ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émonstrativ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xpositiv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rogativ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 Brain storming » (Remue-méninge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tude de ca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changes de question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Évaluation et certificat 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38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n questionnaire concernant leur poste est mis en place en amont (analyse)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380" w:hanging="363"/>
        <w:rPr/>
      </w:pPr>
      <w:r>
        <w:rPr>
          <w:rFonts w:eastAsia="Times New Roman" w:cs="Times New Roman" w:ascii="Times New Roman" w:hAnsi="Times New Roman"/>
          <w:sz w:val="24"/>
        </w:rPr>
        <w:t>Concernant l’évaluation, une feuille de présence sera à émarger à chaque session de formation par tous les stagiaires présent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38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t une évaluation remplie par le formateur par stagiaires</w:t>
      </w:r>
    </w:p>
    <w:p>
      <w:pPr>
        <w:sectPr>
          <w:type w:val="nextPage"/>
          <w:pgSz w:w="11906" w:h="16838"/>
          <w:pgMar w:left="1420" w:right="1404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38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 questionnaire de fin de formation sera à remplir sur pla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9410</wp:posOffset>
            </wp:positionH>
            <wp:positionV relativeFrom="page">
              <wp:posOffset>449580</wp:posOffset>
            </wp:positionV>
            <wp:extent cx="1831975" cy="1294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60 Route de Duras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580 TAILLECAVA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</w:rPr>
          <w:t>Contact@formerpoursecourir.com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7490049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RET : 83977142500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Qualité du formateur 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2"/>
        <w:ind w:left="720" w:right="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L’animation de la sensibilisation aux gestes et postures est réalisé par  Gwennaël ANDRE / Former Pour Secourir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nextPage"/>
      <w:pgSz w:w="11906" w:h="16838"/>
      <w:pgMar w:left="1420" w:right="1404" w:gutter="0" w:header="0" w:top="144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formerpoursecourir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ontact@formerpoursecouri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36:00Z</dcterms:created>
  <dc:creator>GWENNAEL ANDRE FPS 2023</dc:creator>
  <dc:description/>
  <cp:keywords/>
  <dc:language>en-US</dc:language>
  <cp:lastModifiedBy>GWENNAEL</cp:lastModifiedBy>
  <cp:lastPrinted>2020-09-29T18:37:00Z</cp:lastPrinted>
  <dcterms:modified xsi:type="dcterms:W3CDTF">2024-02-12T10:55:00Z</dcterms:modified>
  <cp:revision>3</cp:revision>
  <dc:subject/>
  <dc:title/>
</cp:coreProperties>
</file>