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9410</wp:posOffset>
            </wp:positionH>
            <wp:positionV relativeFrom="page">
              <wp:posOffset>449580</wp:posOffset>
            </wp:positionV>
            <wp:extent cx="1831975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60 Route de Dura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3580 TAILLECAVAT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.74.90.04.99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FF"/>
          <w:u w:val="single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formerpoursecourir@gmail.com</w:t>
        </w:r>
      </w:hyperlink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RET : 83977142500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E : 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40"/>
          <w:u w:val="single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  <w:u w:val="single"/>
        </w:rPr>
        <w:t>INITIATION A L’UTILISATION DU DEFIBRILLATEU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70C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u w:val="single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B0F0"/>
          <w:sz w:val="26"/>
          <w:u w:val="single"/>
        </w:rPr>
        <w:t>Titre de la sensibilisation</w:t>
      </w:r>
      <w:r>
        <w:rPr>
          <w:rFonts w:eastAsia="Times New Roman" w:cs="Times New Roman" w:ascii="Times New Roman" w:hAnsi="Times New Roman"/>
          <w:b/>
          <w:color w:val="00B0F0"/>
          <w:sz w:val="26"/>
        </w:rPr>
        <w:t>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color w:val="00B0F0"/>
          <w:sz w:val="24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itiation à l’utilisation du défibrillateur et à la pratique du massage cardiaque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B0F0"/>
          <w:sz w:val="26"/>
          <w:u w:val="single"/>
        </w:rPr>
        <w:t>Public</w:t>
      </w:r>
      <w:r>
        <w:rPr>
          <w:rFonts w:eastAsia="Times New Roman" w:cs="Times New Roman" w:ascii="Times New Roman" w:hAnsi="Times New Roman"/>
          <w:b/>
          <w:color w:val="00B0F0"/>
          <w:sz w:val="26"/>
        </w:rPr>
        <w:t xml:space="preserve"> :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color w:val="00B0F0"/>
          <w:sz w:val="24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tLeast" w:line="0"/>
        <w:ind w:left="1060" w:hanging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ut publics, en cas de situation d’handicap, contactez moi pour mise en relation. (AGEFIPH) et MDPH de votre département.</w:t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1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B0F0"/>
          <w:sz w:val="26"/>
          <w:u w:val="single"/>
        </w:rPr>
        <w:t>Objectifs pédagogique</w:t>
      </w:r>
      <w:r>
        <w:rPr>
          <w:rFonts w:eastAsia="Times New Roman" w:cs="Times New Roman" w:ascii="Times New Roman" w:hAnsi="Times New Roman"/>
          <w:b/>
          <w:color w:val="00B0F0"/>
          <w:sz w:val="26"/>
        </w:rPr>
        <w:t xml:space="preserve"> :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color w:val="00B0F0"/>
          <w:sz w:val="24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spacing w:lineRule="auto" w:line="220"/>
        <w:ind w:left="1060" w:right="640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citoyen sauveteur doit être capable d’intervenir efficacement face à une situation d’arrêt cardio-respiratoire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B0F0"/>
          <w:sz w:val="26"/>
          <w:u w:val="single"/>
        </w:rPr>
        <w:t>Prérequis et conditions de participation</w:t>
      </w:r>
      <w:r>
        <w:rPr>
          <w:rFonts w:eastAsia="Times New Roman" w:cs="Times New Roman" w:ascii="Times New Roman" w:hAnsi="Times New Roman"/>
          <w:b/>
          <w:color w:val="00B0F0"/>
          <w:sz w:val="26"/>
        </w:rPr>
        <w:t xml:space="preserve"> :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color w:val="00B0F0"/>
          <w:sz w:val="24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spacing w:lineRule="atLeast" w:line="0"/>
        <w:ind w:left="1060" w:hanging="357"/>
        <w:rPr/>
      </w:pPr>
      <w:r>
        <w:rPr>
          <w:rFonts w:eastAsia="Times New Roman" w:cs="Times New Roman" w:ascii="Times New Roman" w:hAnsi="Times New Roman"/>
          <w:sz w:val="24"/>
        </w:rPr>
        <w:t>Aucun prérequis nécessaire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B0F0"/>
          <w:sz w:val="26"/>
          <w:u w:val="single"/>
        </w:rPr>
        <w:t>Durée de la formation</w:t>
      </w:r>
      <w:r>
        <w:rPr>
          <w:rFonts w:eastAsia="Times New Roman" w:cs="Times New Roman" w:ascii="Times New Roman" w:hAnsi="Times New Roman"/>
          <w:b/>
          <w:color w:val="00B0F0"/>
          <w:sz w:val="26"/>
        </w:rPr>
        <w:t xml:space="preserve"> :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color w:val="00B0F0"/>
          <w:sz w:val="24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0" w:leader="none"/>
        </w:tabs>
        <w:spacing w:lineRule="atLeast" w:line="0"/>
        <w:ind w:left="1060" w:hanging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dulable selon le planning des associations ou entreprises (2h minimum)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B0F0"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color w:val="00B0F0"/>
          <w:sz w:val="26"/>
          <w:u w:val="single"/>
        </w:rPr>
        <w:t>Nombre de participants :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color w:val="00B0F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0" w:leader="none"/>
        </w:tabs>
        <w:spacing w:lineRule="atLeast" w:line="0"/>
        <w:ind w:left="1060" w:hanging="357"/>
        <w:rPr/>
      </w:pPr>
      <w:r>
        <w:rPr>
          <w:rFonts w:eastAsia="Times New Roman" w:cs="Times New Roman" w:ascii="Times New Roman" w:hAnsi="Times New Roman"/>
          <w:sz w:val="24"/>
        </w:rPr>
        <w:t>Minimum : 4 et maximum : 1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0" w:leader="none"/>
        </w:tabs>
        <w:spacing w:lineRule="auto" w:line="235"/>
        <w:ind w:left="1060" w:hanging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usieurs groupes de 10 personnes maximum (Mesures INRS - COVID-19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B0F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  <w:u w:val="single"/>
        </w:rPr>
        <w:t xml:space="preserve">Prix de la prestation :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B0F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  <w:u w:val="single"/>
        </w:rPr>
      </w:r>
    </w:p>
    <w:p>
      <w:pPr>
        <w:pStyle w:val="Normal"/>
        <w:numPr>
          <w:ilvl w:val="1"/>
          <w:numId w:val="6"/>
        </w:numPr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- </w:t>
      </w:r>
      <w:r>
        <w:rPr>
          <w:rFonts w:eastAsia="Times New Roman" w:cs="Times New Roman" w:ascii="Times New Roman" w:hAnsi="Times New Roman"/>
          <w:sz w:val="24"/>
        </w:rPr>
        <w:t>(demi-journée  de formation sur site) selon OCP O</w:t>
      </w:r>
    </w:p>
    <w:p>
      <w:pPr>
        <w:pStyle w:val="Normal"/>
        <w:numPr>
          <w:ilvl w:val="1"/>
          <w:numId w:val="6"/>
        </w:numPr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- </w:t>
      </w:r>
      <w:r>
        <w:rPr>
          <w:rFonts w:eastAsia="Times New Roman" w:cs="Times New Roman" w:ascii="Times New Roman" w:hAnsi="Times New Roman"/>
          <w:sz w:val="24"/>
        </w:rPr>
        <w:t xml:space="preserve">(journée entière)  selon OCPO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9410</wp:posOffset>
            </wp:positionH>
            <wp:positionV relativeFrom="page">
              <wp:posOffset>449580</wp:posOffset>
            </wp:positionV>
            <wp:extent cx="1831975" cy="1294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2460 Route de Duras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580 TAILLECAVAT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.74.90.04.99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FF"/>
          <w:u w:val="single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formerpoursecourir@gmail.com</w:t>
        </w:r>
      </w:hyperlink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RET : 83977142500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B0F0"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color w:val="00B0F0"/>
          <w:sz w:val="26"/>
          <w:u w:val="single"/>
        </w:rPr>
        <w:t>Contenus de la formation :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color w:val="00B0F0"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color w:val="00B0F0"/>
          <w:sz w:val="26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0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tége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aminer</w:t>
      </w:r>
    </w:p>
    <w:p>
      <w:pPr>
        <w:pStyle w:val="Normal"/>
        <w:numPr>
          <w:ilvl w:val="0"/>
          <w:numId w:val="6"/>
        </w:numPr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ire alerter ou Alerter (Messages aux secours et numéros d’urgence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ourir une victime en arrêt cardio-respiratoire et mise en place du défibrillateur</w:t>
      </w:r>
    </w:p>
    <w:p>
      <w:pPr>
        <w:pStyle w:val="Paragraphedeliste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B0F0"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color w:val="00B0F0"/>
          <w:sz w:val="26"/>
          <w:u w:val="single"/>
        </w:rPr>
        <w:t>Modalités et méthodes pédagogiques 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color w:val="00B0F0"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color w:val="00B0F0"/>
          <w:sz w:val="26"/>
          <w:u w:val="single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émonstration temps réel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7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émonstration commentée et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justifié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pprentissage des gestes et bonnes techniques d’urgenc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5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formulation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change constructif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5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uides des données techniques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 mannequins (adultes, enfant, nourrisson) avec guide d’entretien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5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tériels de formation pédagogiques (défibrillateur)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B0F0"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color w:val="00B0F0"/>
          <w:sz w:val="26"/>
          <w:u w:val="single"/>
        </w:rPr>
        <w:t>Méthode active 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color w:val="00B0F0"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color w:val="00B0F0"/>
          <w:sz w:val="26"/>
          <w:u w:val="singl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ffirmativ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5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émonstrativ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xpositiv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7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terrogativ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 Brain storming » (Remue-méninges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5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es échanges de quest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4" w:gutter="0" w:header="0" w:top="1440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9410</wp:posOffset>
            </wp:positionH>
            <wp:positionV relativeFrom="page">
              <wp:posOffset>449580</wp:posOffset>
            </wp:positionV>
            <wp:extent cx="1831975" cy="1294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60 Route de Dura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580 TAILLECAVAT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.74.90.04.99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FF"/>
          <w:u w:val="single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formerpoursecourir@gmail.com</w:t>
        </w:r>
      </w:hyperlink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RET : 83977142500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B0F0"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color w:val="00B0F0"/>
          <w:sz w:val="26"/>
          <w:u w:val="single"/>
        </w:rPr>
        <w:t>Évaluation et certificat :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color w:val="00B0F0"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color w:val="00B0F0"/>
          <w:sz w:val="26"/>
          <w:u w:val="single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2"/>
        <w:ind w:left="720" w:right="380" w:hanging="363"/>
        <w:rPr/>
      </w:pPr>
      <w:r>
        <w:rPr>
          <w:rFonts w:eastAsia="Times New Roman" w:cs="Times New Roman" w:ascii="Times New Roman" w:hAnsi="Times New Roman"/>
          <w:sz w:val="24"/>
        </w:rPr>
        <w:t>Concernant l’évaluation, une feuille de présence sera à émarger à chaque session de formation par tous les stagiaires présents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5"/>
        <w:ind w:left="720" w:right="180" w:hanging="363"/>
        <w:rPr/>
      </w:pPr>
      <w:r>
        <w:rPr>
          <w:rFonts w:eastAsia="Times New Roman" w:cs="Times New Roman" w:ascii="Times New Roman" w:hAnsi="Times New Roman"/>
          <w:sz w:val="24"/>
        </w:rPr>
        <w:t>Si le stagiaire participe activement et favorablement à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l’intégralité de la sensibilisation et qu’il valide les indicateurs incontournables acquis, celui-ci se verra remettre une attestation de participati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B0F0"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color w:val="00B0F0"/>
          <w:sz w:val="26"/>
          <w:u w:val="single"/>
        </w:rPr>
        <w:t>Qualité du formateur :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color w:val="00B0F0"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color w:val="00B0F0"/>
          <w:sz w:val="26"/>
          <w:u w:val="single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</w:t>
        <w:tab/>
        <w:t>(L’initiation est réalisée par un formateur SST certifié par l’INRS) selon le document de référence SST v5.01/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sectPr>
      <w:type w:val="nextPage"/>
      <w:pgSz w:w="11906" w:h="16838"/>
      <w:pgMar w:left="1420" w:right="1404" w:gutter="0" w:header="0" w:top="144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erpoursecourir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formerpoursecourir@gmail.com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formerpoursecourir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4:42:00Z</dcterms:created>
  <dc:creator>GWENNAEL ANDRE FPS 2023</dc:creator>
  <dc:description/>
  <cp:keywords/>
  <dc:language>en-US</dc:language>
  <cp:lastModifiedBy>GWENNAEL</cp:lastModifiedBy>
  <cp:lastPrinted>2020-09-29T18:41:00Z</cp:lastPrinted>
  <dcterms:modified xsi:type="dcterms:W3CDTF">2024-02-12T10:48:00Z</dcterms:modified>
  <cp:revision>3</cp:revision>
  <dc:subject/>
  <dc:title/>
</cp:coreProperties>
</file>